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675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1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втобусные туры в Кабардинк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40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40"/>
                <w:shd w:fill="FFFFFF" w:val="clear"/>
              </w:rPr>
              <w:t>Гостевой дом «Ангели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п. Кабардинка, ул. Партизанская, 31б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оложение: </w:t>
            </w:r>
            <w:r>
              <w:rPr>
                <w:color w:val="171717"/>
                <w:sz w:val="22"/>
                <w:szCs w:val="21"/>
                <w:shd w:fill="FFFFFF" w:val="clear"/>
              </w:rPr>
              <w:t>в тихом курортном местечке Кабардинка, недалеко от Гелендж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>  Рядом расположен местный парк, рынок, различные магазины, кафе и столовые и салоны сотовой связи. На территории бесплатный интернет Wi-Fi, прачечная, автостоянка. Есть возможность приготовить шашлы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Размещение:  </w:t>
            </w:r>
            <w:r>
              <w:rPr>
                <w:sz w:val="22"/>
                <w:szCs w:val="22"/>
              </w:rPr>
              <w:t>В 2017 году открылся новый 3-х этажный корпус, с категориями номеров Стандарт 2-х и 3-х местного размещения. Первый корпус - это 4-этажное здание, с номерами различной комфорт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ной фонд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ТАНДАРТ 2-МЕСТНЫЙ</w:t>
            </w:r>
            <w:r>
              <w:rPr/>
              <w:t xml:space="preserve"> – 22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он с мебелью и сушилкой, кровати односпальные /одна двуспальная кровать, прикроватные тумбочки, тумба, шкаф, сплит-система, телевизор, холодильник, Санузел с душем (поддон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ТАНДАРТ 3-МЕСТНЫЙ</w:t>
            </w:r>
            <w:r>
              <w:rPr/>
              <w:t xml:space="preserve"> – 22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кон с мебелью и сушилкой, кровати одна двуспальная кровать и одна односпальная, прикроватные тумбочки, тумба, шкаф, сплит-система, телевизор, холодильник, Санузел с душем (поддон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ТАНДАРТ 4-МЕСТНЫЙ</w:t>
            </w:r>
            <w:r>
              <w:rPr/>
              <w:t xml:space="preserve"> – 22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вати односпальные: 4, прикроватные тумбочки, столик журнальный, тумба, шкаф, сплит-система, телевизор, холодильник, Санузел с душем (поддон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ТАНДАРТ 4-МЕСТНЫЙ 2-КОМНАТНЫЙ</w:t>
            </w:r>
            <w:r>
              <w:rPr/>
              <w:t xml:space="preserve"> – 40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ван, кресло-кровать, кровать двуспальная, столик журнальный, тумба, шкаф, сплит-система, телевизор, холодильник, Санузел</w:t>
              <w:tab/>
              <w:t xml:space="preserve"> с душем (поддон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ТУДИЯ 4-МЕСТНЫЙ С КУХНЕЙ</w:t>
            </w:r>
            <w:r>
              <w:rPr/>
              <w:t xml:space="preserve"> – 40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ван: 2, кресло-кровать, кровать односпальная: 2, прикроватные тумбочки, столик журнальный, шкаф, Мини-кухня, сплит-система, телевизор, холодильник, Санузел</w:t>
              <w:tab/>
              <w:t>с душем (поддон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Питание:</w:t>
            </w:r>
            <w:r>
              <w:rPr>
                <w:sz w:val="22"/>
                <w:szCs w:val="22"/>
              </w:rPr>
              <w:t>  Питание в гостевом доме “Ангелина” в Кабардинке организовывается самостоятельно, при этом в отеле имеется общая кухня, а купить продукты можно в близлежащих магазинах, или на местном рынке. Также рядом находится столовая и различные каф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>:  открыты двери кафе-бара, а для любителей спортивных игр предусмотрены столы для настольного тенниса и волейбольная площадка. Работает прокат катамаранов, лодок, бананов. Можно покататься на парусной лодке. Если постоянно лежать на пляже не захочется, то в Кабардинке всегда можно заказать различные экскурсии по окрестностям на любой вку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Водоснабжение:</w:t>
            </w:r>
            <w:r>
              <w:rPr>
                <w:sz w:val="22"/>
                <w:szCs w:val="22"/>
              </w:rPr>
              <w:t> холодная и горячая вода постоянно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Пляж:</w:t>
            </w:r>
            <w:r>
              <w:rPr>
                <w:sz w:val="22"/>
                <w:szCs w:val="22"/>
              </w:rPr>
              <w:t>  В 800 метрах от гостевого дома находится местный галечный пляж. Там всегда можно взять в прокат пляжный инвентарь: лежаки, зонтики. На пляже установлены кабинки для переодевания, работает душ и туалет.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мера категории «Стандарт»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98"/>
        <w:gridCol w:w="1756"/>
        <w:gridCol w:w="1756"/>
        <w:gridCol w:w="1756"/>
        <w:gridCol w:w="1528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-х местный «Стандарт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-х местный «Стандарт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х местный «Стандарт» с кухн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х местный «Стандарт» 2-комнат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х местный «Студия» с кухней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6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5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0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0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1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1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1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1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1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1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9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7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4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45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500</w:t>
            </w:r>
          </w:p>
        </w:tc>
      </w:tr>
    </w:tbl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06.09 – 18.09</w:t>
      </w:r>
      <w:r>
        <w:rPr>
          <w:b/>
          <w:sz w:val="24"/>
          <w:szCs w:val="24"/>
        </w:rPr>
        <w:t>* Проезд туда автобусом, обратно поездом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ЛАТУ ЗА Ж/Д БИЛЕТ УТОЧНЯТЬ ПРИ БРОНИРОВАНИИ ТУРА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>
          <w:rStyle w:val="StrongEmphasis"/>
        </w:rPr>
        <w:t>Возможно бронирование тура без  автобусного проезда.  В таком случае от общей стоимости тура вычитается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6 000  руб./ч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</w:rPr>
      </w:pPr>
      <w:r>
        <w:rPr>
          <w:b/>
          <w:bCs/>
        </w:rPr>
        <w:t>Дети принимаются бесплатно (без предоставления места) до 2 лет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Скидка на детей до 12 лет и пенсионеров на основном месте 500 руб./ч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>
          <w:rStyle w:val="StrongEmphasis"/>
          <w:i/>
          <w:iCs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7 000 руб. за место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втобусный проезд туда-обратно:</w:t>
      </w:r>
      <w:r>
        <w:rPr>
          <w:sz w:val="24"/>
          <w:szCs w:val="24"/>
          <w:u w:val="single"/>
        </w:rPr>
        <w:t> </w:t>
      </w:r>
      <w:r>
        <w:rPr>
          <w:b/>
          <w:color w:val="202020"/>
          <w:sz w:val="24"/>
          <w:szCs w:val="24"/>
        </w:rPr>
        <w:t>8 500 руб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Автобусный проезд в одну сторону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</w:t>
      </w:r>
      <w:r>
        <w:rPr>
          <w:b/>
          <w:bCs/>
          <w:sz w:val="24"/>
          <w:szCs w:val="24"/>
        </w:rPr>
        <w:t xml:space="preserve"> 000 руб./ч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u w:val="single"/>
        </w:rPr>
        <w:t>В СТОИМОСТЬ ТУРА ВХОДИТ:</w:t>
      </w:r>
    </w:p>
    <w:p>
      <w:pPr>
        <w:pStyle w:val="Normal"/>
        <w:rPr/>
      </w:pPr>
      <w:r>
        <w:rPr>
          <w:sz w:val="24"/>
          <w:szCs w:val="24"/>
        </w:rPr>
        <w:t>- проезд на комфортабельном автобусе  по маршруту: Ярославль-Кабардинка-Ярослав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живание в номере выбранной категории 10 дней/ 9 но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 на все время пребы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сопровождающего по маршруту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4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Отправление автобуса в 06:00 с Московского вокзала (сбор группы 05:30),  табличка «ЯРОСЛАВСКИЕ ПУТЕШЕСТВИЯ»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Cs w:val="21"/>
        </w:rPr>
        <w:t>03.30 выезд из Мышкина,</w:t>
      </w:r>
      <w:r>
        <w:rPr>
          <w:color w:val="000000"/>
          <w:szCs w:val="21"/>
        </w:rPr>
        <w:t> ТД "Ярославич", ул.Фурманова д.4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4.00 выезд из Углича от гостиницы "Успенская" 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Cs w:val="21"/>
        </w:rPr>
        <w:t>04.00 Рыбинск</w:t>
      </w:r>
      <w:r>
        <w:rPr>
          <w:color w:val="000000"/>
          <w:szCs w:val="21"/>
        </w:rPr>
        <w:t>, Соборная площадь, у Спасо-Преображенского кафедрального собора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4.30  выезд из Костромы от РиО 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Cs w:val="21"/>
        </w:rPr>
        <w:t>04.40 Тутаев</w:t>
      </w:r>
      <w:r>
        <w:rPr>
          <w:color w:val="000000"/>
          <w:szCs w:val="21"/>
        </w:rPr>
        <w:t>, остановка в сторону Ярославля, напротив Галактики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5.30 Ярославль, Московский вокзал, (справа от здания вокзала) сбор группы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6.00 ОТПРАВЛЕНИЕ г. Ярославль, Московский вокзал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Cs w:val="21"/>
        </w:rPr>
        <w:t>06.30 Гаврилов-Ям</w:t>
      </w:r>
      <w:r>
        <w:rPr>
          <w:color w:val="000000"/>
          <w:szCs w:val="21"/>
        </w:rPr>
        <w:t>, на окружной дороге, у кафе «У 7 мостов»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Cs w:val="21"/>
        </w:rPr>
        <w:t>06.40 Семибратово</w:t>
      </w:r>
      <w:r>
        <w:rPr>
          <w:color w:val="000000"/>
          <w:szCs w:val="21"/>
        </w:rPr>
        <w:t>, на остановке в сторону Москвы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Cs w:val="21"/>
        </w:rPr>
        <w:t>06.50 Ростов Великий</w:t>
      </w:r>
      <w:r>
        <w:rPr>
          <w:color w:val="000000"/>
          <w:szCs w:val="21"/>
        </w:rPr>
        <w:t>, автовокзал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Cs w:val="21"/>
        </w:rPr>
        <w:t>07.10 Петровск</w:t>
      </w:r>
      <w:r>
        <w:rPr>
          <w:color w:val="000000"/>
          <w:szCs w:val="21"/>
        </w:rPr>
        <w:t>, у автостанции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Cs w:val="21"/>
        </w:rPr>
        <w:t>08.00 Переславль-Залесский</w:t>
      </w:r>
      <w:r>
        <w:rPr>
          <w:color w:val="000000"/>
          <w:szCs w:val="21"/>
        </w:rPr>
        <w:t>, автостанция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Cs w:val="21"/>
        </w:rPr>
        <w:t>08. 30 Александров,</w:t>
      </w:r>
      <w:r>
        <w:rPr>
          <w:color w:val="000000"/>
          <w:szCs w:val="21"/>
        </w:rPr>
        <w:t> дер. Верхние Дворики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Cs w:val="21"/>
        </w:rPr>
        <w:t>09.00 Сергиев-Посад</w:t>
      </w:r>
      <w:r>
        <w:rPr>
          <w:color w:val="000000"/>
          <w:szCs w:val="21"/>
        </w:rPr>
        <w:t>, остановка д. Голыгино по трассе М8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Cs w:val="21"/>
        </w:rPr>
        <w:t>09.20 Пушкино (Московская обл.)</w:t>
      </w:r>
      <w:r>
        <w:rPr>
          <w:color w:val="000000"/>
          <w:szCs w:val="21"/>
        </w:rPr>
        <w:t>, заправка «РОСНЕФТЬ», на трассе М8, при движении в сторону г. Москвы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Cs w:val="21"/>
        </w:rPr>
        <w:t>09.40 Мытищи (Московская обл.)</w:t>
      </w:r>
      <w:r>
        <w:rPr>
          <w:color w:val="000000"/>
          <w:szCs w:val="21"/>
        </w:rPr>
        <w:t> ост. Перловская</w:t>
      </w:r>
    </w:p>
    <w:p>
      <w:pPr>
        <w:pStyle w:val="Style14"/>
        <w:spacing w:before="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четный час: заезд 14:00, выезд 12:00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и размещении на последней пятерке 2х человек доплата 6 0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color w:val="000000"/>
          <w:szCs w:val="21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Cs w:val="21"/>
          </w:rPr>
          <w:t>http://www.yartravel.ru/bus-time/</w:t>
        </w:r>
      </w:hyperlink>
      <w:r>
        <w:rPr>
          <w:color w:val="000000"/>
          <w:szCs w:val="21"/>
        </w:rPr>
        <w:t> в разделе «Выезд автобусов на сборные туры»</w:t>
      </w:r>
    </w:p>
    <w:p>
      <w:pPr>
        <w:pStyle w:val="Style14"/>
        <w:spacing w:lineRule="atLeast" w:line="315" w:before="150" w:after="15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В соответствии с Федеральным законом № 214 от 29.07.17, с 01.05.2018 на территории Республики Крым, Краснодарском крае, Ставропольском крае и Алтайском крае введён курортный сбор в следующих размерах: Республика Крым и Краснодарский край — 50 рублей, Ставропольский край — 50 рублей, Алтайский край — 30 рублей.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 </w:t>
      </w:r>
      <w:hyperlink r:id="rId4">
        <w:r>
          <w:rPr>
            <w:rStyle w:val="InternetLink"/>
            <w:b/>
            <w:bCs/>
            <w:color w:val="000000"/>
            <w:szCs w:val="21"/>
          </w:rPr>
          <w:t>здесь</w:t>
        </w:r>
      </w:hyperlink>
      <w:r>
        <w:rPr>
          <w:rStyle w:val="StrongEmphasis"/>
          <w:color w:val="000000"/>
          <w:szCs w:val="21"/>
        </w:rPr>
        <w:t>. 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61">
    <w:name w:val="style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6350732560103092741gmaildb">
    <w:name w:val="m_6350732560103092741gmail-db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://www.rg.ru/2017/07/30/fz214-site-d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9:00Z</dcterms:created>
  <dc:creator>1111</dc:creator>
  <dc:description/>
  <cp:keywords/>
  <dc:language>en-US</dc:language>
  <cp:lastModifiedBy>Мария</cp:lastModifiedBy>
  <cp:lastPrinted>2017-01-25T16:14:00Z</cp:lastPrinted>
  <dcterms:modified xsi:type="dcterms:W3CDTF">2022-03-18T07:18:00Z</dcterms:modified>
  <cp:revision>6</cp:revision>
  <dc:subject/>
  <dc:title/>
</cp:coreProperties>
</file>